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8pt;width:161.95pt;height:152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943100" cy="15982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828800" cy="2171700"/>
                <wp:effectExtent l="67310" t="72390" r="768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Sandwich REALTORS Scholarship Fu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33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-9pt;width:143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Sandwich REALTORS Scholarship Fund</w:t>
                      </w:r>
                    </w:p>
                  </w:txbxContent>
                </v:textbox>
                <v:path textpathok="t"/>
                <v:textpath on="t" fitshape="t" string="Sandwich REALTORS Scholarship Fund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91884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2"/>
        </w:rPr>
        <w:t xml:space="preserve">            </w:t>
      </w:r>
      <w:r>
        <w:rPr>
          <w:rFonts w:cs="Arial" w:ascii="Arial" w:hAnsi="Arial"/>
          <w:sz w:val="96"/>
        </w:rPr>
        <w:t>&amp;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Presents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eastAsia="Arial" w:cs="Arial" w:ascii="Arial" w:hAnsi="Arial"/>
          <w:sz w:val="96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42240</wp:posOffset>
            </wp:positionV>
            <wp:extent cx="800100" cy="632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>Golf for Scholar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00660</wp:posOffset>
            </wp:positionV>
            <wp:extent cx="800100" cy="795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Sandwich Hollows Golf Cour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dwich, 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05410</wp:posOffset>
            </wp:positionV>
            <wp:extent cx="685800" cy="542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:30 PM Shotgun Start</w:t>
      </w:r>
    </w:p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b/>
          <w:sz w:val="32"/>
        </w:rPr>
        <w:t>Monday, August 15,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ations a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9210</wp:posOffset>
            </wp:positionV>
            <wp:extent cx="65786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150.00 per person &amp; $600.00 per fourso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e Sponsorship - $1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50.00 – Dinner Onl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ncludes</w:t>
      </w:r>
      <w:r>
        <w:rPr>
          <w:rFonts w:cs="Arial" w:ascii="Arial" w:hAnsi="Arial"/>
          <w:b/>
          <w:sz w:val="22"/>
        </w:rPr>
        <w:t xml:space="preserve"> golf with cart, bucket of balls, Callaway golf shir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nner at Sandwich Hollows following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es, Auction, &amp; Drawings will follo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y with the Pro’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lebrity Players – Former Red Sox, Bruins, Patriots, Celtics, TV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&amp; Radio personalities will join your tea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Proceeds To</w:t>
      </w:r>
      <w:r>
        <w:rPr>
          <w:rFonts w:cs="Arial" w:ascii="Arial" w:hAnsi="Arial"/>
          <w:b/>
          <w:sz w:val="20"/>
        </w:rPr>
        <w:t>:  Sandwich REALTORS® Scholarship Fund – Scholarships for Sandwich Senior Students for Colleg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0"/>
        </w:rPr>
        <w:t xml:space="preserve">To Register call </w:t>
      </w:r>
      <w:r>
        <w:rPr>
          <w:rFonts w:cs="Arial" w:ascii="Arial" w:hAnsi="Arial"/>
          <w:b/>
          <w:sz w:val="20"/>
          <w:u w:val="single"/>
        </w:rPr>
        <w:t>Hank Tuohy</w:t>
      </w:r>
      <w:r>
        <w:rPr>
          <w:rFonts w:cs="Arial" w:ascii="Arial" w:hAnsi="Arial"/>
          <w:b/>
          <w:sz w:val="20"/>
        </w:rPr>
        <w:t xml:space="preserve">, Tuohy Sports &amp; Entertainment  at </w:t>
      </w:r>
      <w:r>
        <w:rPr>
          <w:rFonts w:cs="Arial" w:ascii="Arial" w:hAnsi="Arial"/>
          <w:b/>
          <w:sz w:val="20"/>
          <w:u w:val="single"/>
        </w:rPr>
        <w:t>508-477-5355 or 617-842-866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85750" cy="171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er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</w:t>
        <w:tab/>
        <w:tab/>
        <w:tab/>
        <w:tab/>
        <w:tab/>
        <w:tab/>
        <w:t xml:space="preserve"> Address</w:t>
        <w:tab/>
        <w:tab/>
        <w:tab/>
        <w:tab/>
        <w:t>Shirt Siz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 $150 per person               __ $600 for foursome         __ $50 Dinner only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 Hole Sponsor $100 - Company or Person’s Name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Enclosed 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checks payable to:  Tuohy Sports &amp; Entertainmen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Send Form &amp; payment to</w:t>
      </w:r>
      <w:r>
        <w:rPr>
          <w:rFonts w:cs="Arial" w:ascii="Arial" w:hAnsi="Arial"/>
          <w:b/>
        </w:rPr>
        <w:t>:  Tuohy Sports &amp; Entertainment, P.O. Box 1035, Sandwich, MA 0256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60" w:right="5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6:14:00Z</dcterms:created>
  <dc:creator>D Garner</dc:creator>
  <dc:description/>
  <dc:language>en-US</dc:language>
  <cp:lastModifiedBy>OCC</cp:lastModifiedBy>
  <cp:lastPrinted>2005-07-01T17:28:00Z</cp:lastPrinted>
  <dcterms:modified xsi:type="dcterms:W3CDTF">2005-07-03T16:14:00Z</dcterms:modified>
  <cp:revision>2</cp:revision>
  <dc:subject/>
  <dc:title>       &amp;</dc:title>
</cp:coreProperties>
</file>